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A .0102</w:t>
        <w:tab/>
        <w:t>GENERAL PURPO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(b),(c); 143A</w:t>
        <w:noBreakHyphen/>
        <w:t>8; 143A</w:t>
        <w:noBreakHyphen/>
        <w:t>171; 143A</w:t>
        <w:noBreakHyphen/>
        <w:t>172;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